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Bq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BASE file Query / Message System, by Harvey Parisien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General usag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a netmail message to the KEYWORD provided by you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o: D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hey enter a password on the Subject line if required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supported, so the subject can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dy of the message, there are 2 command types, FILE: and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database{.dbf}   [the extension is 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: search text      [this is not case sensit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user's query message is received, the system will se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user with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commands issued under the FIND: comm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S -or- .LIS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a file structure for the database i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LF -or- .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a list of availabl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command a FILE: entry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? -or- .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turns a message containing this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command a FILE: entry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iles requried 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Q.EXE 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.CFG  Configuration file for DB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.HLP  Help file for DB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.DOC  Documentation file for DBQ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.NOT  NOT allowed list - a list of databases to be masked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EXE    Executable accessed by DBQ.  Can be run alone, see H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.DOC    Documentation file for 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Details for the DBQ.CFG configur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/edit the DBQ.CFG fil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8 lines of this file are critical.  Other lines are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Bq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is the path of your database files (*.DBF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is the path of your *.MSG netmail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is the path and filename of your log (leave blank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is the KEYWORD your users have to send their message to for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is your fido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is your systems orig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 is the path of your outbou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8 is the extension you want your outbound packets to have -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Installation of DBQ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DBQ.EXE, DBQ.CFG, DBQ.HLP, DBQ.NOT and H.EXE to your B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BBS control batch file, enter the command DBQ right af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process inbound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extraction from my BBS.BAT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MA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SH IN OUT SQUASH LINK -fECHOTO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BINK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msg2fax is another utility I wrote to send out password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xes.  It too has to be run after mail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 of your configuration file (dbq.cfg) is the extens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utbound packets to have.  This has been left user definable i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fire mail into your inbound with an extension of PK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erve POINTS on your system, you should fire return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inbound, and run your mail processor again right after DBq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newly created messages by DBq. If you are not serving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, you should fire return messages right into your outb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don't need to run your mail processor a second ti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keep the return netmail messages in your netmail databa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 mail into your inbound and run the mail processor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q is a copyrighted program.  It is distribut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distribute the original archive (or at le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intact) to your friends or clients.  This is how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This program is provided as is.  You may use it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 There is no warranty of any kind or any form cove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author may in no way be held liable for any damag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in connection or arising from the quality and/o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any associated files includ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-  Please send all license fees by mail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.  The registration fee is $15.00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ll checks or International Money Order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payments to be made out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A I L  T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vey Pari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x 323 St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ings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 K7M 6R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ccess the author Harvey Parisien di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t his netmail address of 1:249/114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your support of DB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